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6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回照明フォーラム」申込書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返送先</w:t>
      </w:r>
      <w:r>
        <w:rPr>
          <w:rFonts w:ascii="ＭＳ ゴシック;MS Gothic" w:hAnsi="ＭＳ ゴシック;MS Gothic" w:cs="ＭＳ ゴシック;MS Gothic" w:eastAsia="ＭＳ ゴシック;MS Gothic"/>
        </w:rPr>
        <w:t>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ieijtoky@sepia.ocn.ne.jp</w:t>
        </w:r>
      </w:hyperlink>
    </w:p>
    <w:p>
      <w:pPr>
        <w:pStyle w:val="Normal"/>
        <w:ind w:right="-4206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お申込みの際は、お手数ですが下記ご記入の上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03-5294-0102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務局上野宛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送り下さい。</w:t>
      </w:r>
    </w:p>
    <w:p>
      <w:pPr>
        <w:pStyle w:val="Normal"/>
        <w:ind w:right="-4206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込者の氏名･電話番号等の個人情報は、本フォーラムの受付および</w:t>
      </w:r>
      <w:r>
        <w:rPr/>
        <w:t>今後の開催検討の参考としてのみ利用いたします。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292"/>
        <w:gridCol w:w="3483"/>
      </w:tblGrid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お申込氏名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right="-4206" w:firstLine="21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会員番号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6"/>
                <w:szCs w:val="16"/>
              </w:rPr>
              <w:t>会員は番号記入必須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　　（　　　　　　　　　　）</w:t>
            </w:r>
          </w:p>
          <w:p>
            <w:pPr>
              <w:pStyle w:val="Normal"/>
              <w:spacing w:lineRule="auto" w:line="360"/>
              <w:ind w:right="-4206" w:firstLine="2835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〔№　　　　　　　　　〕</w:t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ご所属（部署、学部名等）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住　所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下記どちらかにﾁｪｯｸ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206" w:hanging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勤務先･学校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4206" w:hanging="36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ご自宅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〒　　　　　　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TEL(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携可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･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/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T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l.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　　　　　　　　　　　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.</w:t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アドレス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 </w:t>
            </w:r>
          </w:p>
        </w:tc>
        <w:tc>
          <w:tcPr>
            <w:tcW w:w="67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受付回答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ご希望欄にﾁｪｯｸ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 xml:space="preserve">　□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4206" w:hanging="0"/>
              <w:jc w:val="lef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□ 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eijtoky@sepia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41:00Z</dcterms:created>
  <dc:creator>noda</dc:creator>
  <dc:description/>
  <cp:keywords/>
  <dc:language>en-US</dc:language>
  <cp:lastModifiedBy>noda</cp:lastModifiedBy>
  <dcterms:modified xsi:type="dcterms:W3CDTF">2009-08-21T07:44:00Z</dcterms:modified>
  <cp:revision>1</cp:revision>
  <dc:subject/>
  <dc:title>「第20回照明フォーラム」申込書　</dc:title>
</cp:coreProperties>
</file>