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48"/>
          <w:szCs w:val="48"/>
        </w:rPr>
        <w:t>「あかりの日記念講演　</w:t>
      </w:r>
      <w:r>
        <w:rPr>
          <w:rFonts w:eastAsia="ＭＳ Ｐゴシック" w:cs="ＭＳ Ｐゴシック" w:ascii="ＭＳ Ｐゴシック" w:hAnsi="ＭＳ Ｐゴシック"/>
          <w:b/>
          <w:bCs/>
          <w:kern w:val="2"/>
          <w:sz w:val="48"/>
          <w:szCs w:val="48"/>
        </w:rPr>
        <w:t>201</w:t>
      </w:r>
      <w:r>
        <w:rPr>
          <w:rFonts w:eastAsia="ＭＳ Ｐゴシック" w:cs="ＭＳ Ｐゴシック" w:ascii="ＭＳ Ｐゴシック" w:hAnsi="ＭＳ Ｐゴシック"/>
          <w:b/>
          <w:bCs/>
          <w:kern w:val="2"/>
          <w:sz w:val="48"/>
          <w:szCs w:val="48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48"/>
          <w:szCs w:val="48"/>
        </w:rPr>
        <w:t>」のご案内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東海支部で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4"/>
          <w:szCs w:val="24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color w:val="0000FF"/>
          <w:kern w:val="0"/>
          <w:sz w:val="24"/>
          <w:szCs w:val="24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color w:val="0000FF"/>
          <w:kern w:val="0"/>
          <w:sz w:val="24"/>
          <w:szCs w:val="24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4"/>
          <w:szCs w:val="24"/>
          <w:u w:val="single"/>
        </w:rPr>
        <w:t>年度「あかりの日」記念イベント</w:t>
      </w:r>
      <w:r>
        <w:rPr/>
        <w:t>として</w:t>
      </w:r>
      <w:r>
        <w:rPr/>
        <w:t>,</w:t>
      </w:r>
      <w:r>
        <w:rPr/>
        <w:t>会員および一般の方を対象とした講演会を開催いたします</w:t>
      </w:r>
      <w:r>
        <w:rPr/>
        <w:t>.</w:t>
      </w:r>
      <w:r>
        <w:rPr/>
        <w:t>お誘い合わせの上ご参加ください</w:t>
      </w:r>
      <w:r>
        <w:rPr/>
        <w:t>.</w:t>
      </w:r>
    </w:p>
    <w:tbl>
      <w:tblPr>
        <w:tblW w:w="8781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8"/>
        <w:gridCol w:w="7963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日時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場所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城大学ナゴヤドーム前キャンパ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レセプションホー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古屋市東区矢田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-6)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ナゴヤドーム前矢田」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番出口から徒歩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分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講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イントロダクトリートーク　三重大学　元垣内敦司　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LE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が大きく変える照明の価値　「明視」からヒトに寄り添う「ひかり」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講師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株）日建設計　海宝幸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80" w:after="0"/>
              <w:ind w:left="714" w:hanging="357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ナノテクノロジーによる白熱電球の復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講師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阪大学　髙原淳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募集定員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着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参加費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無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講演会終了後、懇親会を開催します。懇親会参加費は当日徴収）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申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方法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にてご連絡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.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4"/>
                <w:szCs w:val="24"/>
                <w:u w:val="single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4"/>
                <w:szCs w:val="24"/>
                <w:u w:val="single"/>
              </w:rPr>
              <w:t>年度東海支部あかりの日記念講演会申込フォーム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問合せ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および申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先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照明学会東海支部　事務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中部電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販売カンパニー法人営業部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担当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野瀬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:(052)740-6928</w:t>
              <w:br/>
              <w:t>FAX:(052)740-6932</w:t>
              <w:br/>
              <w:t>E-mail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  <w:szCs w:val="24"/>
                </w:rPr>
                <w:t>Nose.Hisakazu@chuden.co.jp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主催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照明学会東海支部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協賛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愛知県設備設計監理協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公益社団法人インテリア産業協会中部支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公益社団法人応用物理学会東海支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電気学会東海支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電気設備学会中部支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電子情報通信学会東海支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日本建築学会東海支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般社団法人日本光学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一般社団法人日本電気協会中部支部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あかりの日記念講演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照明学会東海支部庶務幹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部電力（株）野瀬　宛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5"/>
          <w:kern w:val="0"/>
          <w:sz w:val="24"/>
          <w:szCs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052)740-69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ose.Hisakazu@chuden.co.jp</w:t>
      </w:r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名前（必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7320</wp:posOffset>
                </wp:positionV>
                <wp:extent cx="5495925" cy="635"/>
                <wp:effectExtent l="0" t="0" r="0" b="0"/>
                <wp:wrapNone/>
                <wp:docPr id="1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-0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所属社名・団体名（任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5895</wp:posOffset>
                </wp:positionV>
                <wp:extent cx="5495925" cy="63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1.2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よ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必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5495925" cy="635"/>
                <wp:effectExtent l="0" t="0" r="0" b="0"/>
                <wp:wrapNone/>
                <wp:docPr id="3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1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必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13995</wp:posOffset>
                </wp:positionV>
                <wp:extent cx="5495925" cy="635"/>
                <wp:effectExtent l="0" t="0" r="0" b="0"/>
                <wp:wrapNone/>
                <wp:docPr id="4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1.2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懇親会参加　　　する　　　しない　　　（どちらかに○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記入いただいた個人情報は、</w:t>
      </w:r>
      <w:r>
        <w:rPr>
          <w:rFonts w:eastAsia="ＭＳ ゴシック;MS Gothic"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あかりの日記念講演会の参加者として厳正に管理し、他の用途には使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c">
    <w:name w:val="arc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e.Hisakazu@chuden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7:00Z</dcterms:created>
  <dc:creator>c1448805</dc:creator>
  <dc:description/>
  <cp:keywords/>
  <dc:language>en-US</dc:language>
  <cp:lastModifiedBy>c1448805</cp:lastModifiedBy>
  <dcterms:modified xsi:type="dcterms:W3CDTF">2017-08-09T02:57:00Z</dcterms:modified>
  <cp:revision>2</cp:revision>
  <dc:subject/>
  <dc:title/>
</cp:coreProperties>
</file>